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Nr. 29 din 27 august 2013</w:t>
      </w:r>
    </w:p>
    <w:p>
      <w:pPr>
        <w:pStyle w:val="Normal"/>
        <w:autoSpaceDE w:val="false"/>
        <w:rPr>
          <w:sz w:val="28"/>
          <w:szCs w:val="28"/>
        </w:rPr>
      </w:pPr>
      <w:r>
        <w:rPr>
          <w:sz w:val="28"/>
          <w:szCs w:val="28"/>
        </w:rPr>
        <w:t>privind reglementarea unor măsuri bugeta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550 din 30 august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 pct. I.3 din Legea nr. 182/2013 privind abilitarea Guvernului de a emite ordonanţ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ordona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 termen de 5 zile de la data intrării în vigoare a prezentei ordonanţe, Ministerul Apărării Naţionale virează la bugetul de stat, în contul de venituri "Taxe de licenţă datorate pentru eliberarea frecvenţelor MapN", echivalentul în lei a sumei de 9,4 milioane de euro, din suma prevăzută la art. 3 alin. (1) lit. b) din Ordonanţa de urgenţă a Guvernului nr. 11/2012 privind stabilirea unor măsuri pentru eliberarea benzilor de frecvenţe radio 830 - 862 MHz, 1747,5 - 1785 MHz, 1842,5 - 1880 MHz şi 2500 - 2690 MHz, aprobată prin Legea nr. 165/2012, cu modificările şi completările ulterioare, încasată în contul de venituri proprii al activităţii înfiinţate potrivit prevederilor Hotărârii Guvernului nr. 468/2005 privind aprobarea înfiinţării pe lângă Ministerul Apărării Naţionale a unei activităţi finanţate integral din venituri proprii.</w:t>
      </w:r>
    </w:p>
    <w:p>
      <w:pPr>
        <w:pStyle w:val="Normal"/>
        <w:autoSpaceDE w:val="false"/>
        <w:rPr>
          <w:sz w:val="28"/>
          <w:szCs w:val="28"/>
        </w:rPr>
      </w:pPr>
      <w:r>
        <w:rPr>
          <w:sz w:val="28"/>
          <w:szCs w:val="28"/>
        </w:rPr>
        <w:t xml:space="preserve">    </w:t>
      </w:r>
      <w:r>
        <w:rPr>
          <w:sz w:val="28"/>
          <w:szCs w:val="28"/>
        </w:rPr>
        <w:t>(2) Obligaţia Ministerului Apărării Naţionale de a efectua viramentul prevăzut la alin. (1) se execută la nivelul sumelor în lei încasate conform prevederilor art. 4 alin. (3) din Ordonanţa de urgenţă a Guvernului nr. 11/2012, aprobată prin Legea nr. 165/2012, cu modificările şi completările ulterioare.</w:t>
      </w:r>
    </w:p>
    <w:p>
      <w:pPr>
        <w:pStyle w:val="Normal"/>
        <w:autoSpaceDE w:val="false"/>
        <w:rPr>
          <w:sz w:val="28"/>
          <w:szCs w:val="28"/>
        </w:rPr>
      </w:pPr>
      <w:r>
        <w:rPr>
          <w:sz w:val="28"/>
          <w:szCs w:val="28"/>
        </w:rPr>
        <w:t xml:space="preserve">    </w:t>
      </w:r>
      <w:r>
        <w:rPr>
          <w:sz w:val="28"/>
          <w:szCs w:val="28"/>
        </w:rPr>
        <w:t>(3) Suma prevăzută la alin. (1) se utilizează exclusiv pentru realizarea Fazei 1 a Etapei de tranziţie iniţială a Concepţiei de realizare graduală a capabilităţii de apărare aeriană în cadrul programului "Avion multirol al Forţelor Aeriene".</w:t>
      </w:r>
    </w:p>
    <w:p>
      <w:pPr>
        <w:pStyle w:val="Normal"/>
        <w:autoSpaceDE w:val="false"/>
        <w:rPr>
          <w:sz w:val="28"/>
          <w:szCs w:val="28"/>
        </w:rPr>
      </w:pPr>
      <w:r>
        <w:rPr>
          <w:sz w:val="28"/>
          <w:szCs w:val="28"/>
        </w:rPr>
        <w:t xml:space="preserve">    </w:t>
      </w:r>
      <w:r>
        <w:rPr>
          <w:sz w:val="28"/>
          <w:szCs w:val="28"/>
        </w:rPr>
        <w:t>(4) Pentru punerea în aplicare a prevederilor prezentului articol se respectă procedura prevăzută la art. 3 alin. (5^2) - (5^5) din Ordonanţa de urgenţă a Guvernului nr. 11/2012, aprobată prin Legea nr. 165/2012, cu modificările şi completările ulterioare.</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1) Se autorizează Ministerul Apărării Naţionale să încheie, în condiţiile legii, în anul 2013, un contract de leasing pentru achiziţionarea unei aeronave destinate şi utilizate exclusiv pentru executarea zborurilor speciale.</w:t>
      </w:r>
    </w:p>
    <w:p>
      <w:pPr>
        <w:pStyle w:val="Normal"/>
        <w:autoSpaceDE w:val="false"/>
        <w:rPr>
          <w:sz w:val="28"/>
          <w:szCs w:val="28"/>
        </w:rPr>
      </w:pPr>
      <w:r>
        <w:rPr>
          <w:sz w:val="28"/>
          <w:szCs w:val="28"/>
        </w:rPr>
        <w:t xml:space="preserve">    </w:t>
      </w:r>
      <w:r>
        <w:rPr>
          <w:sz w:val="28"/>
          <w:szCs w:val="28"/>
        </w:rPr>
        <w:t>(2) Plata sumelor datorate conform contractului de leasing, cheltuielile aferente organizării, pregătirii şi executării zborurilor speciale, precum şi cele aferente activităţilor de întreţinere, menţinere în stare de aeronavigabilitate a aeronavei se asigură din bugetul aprobat Ministerului Apărării Naţion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heltuielile aferente despăgubirilor pentru imobilele situate în coridorul de expropriere al lucrării "Conductă de interconectare a Sistemului naţional de transport gaze naturale din România cu sistemul de transport gaze naturale din Republica Moldova" pe direcţia Iaşi (România) - Ungheni (Republica Moldova) se suportă din sumele prevăzute în bugetul de stat pentru Agenţia Naţională pentru Resurse Minerale, prin bugetul Secretariatului General al Guvernului, la titlul 56 "Proiecte cu finanţare din fonduri externe nerambursabil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La data intrării în vigoare a ordinului ministrului transporturilor de delegare de competenţe Autorităţii Aeronautice Civile Române în domeniul securităţii aviaţiei civile, sumele aflate în contul Ministerului Transporturilor aferente activităţii finanţate integral din venituri proprii, constituit în condiţiile art. 11 alin. (1) din Ordonanţa Guvernului nr. 17/2011 privind controlul calităţii în domeniul securităţii aviaţiei civile, aprobată cu modificări prin Legea nr. 149/2012, se virează la bugetul de stat, Autoritatea Aeronautică Civilă Română devenind autoritate competentă în înţelesul Ordonanţei Guvernului nr. 17/2011, aprobată cu modificări prin Legea nr. 149/2012.</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1) În anul 2014, instituţiile şi autorităţile publice centrale şi locale, astfel cum sunt definite prin Legea nr. 500/2002 privind finanţele publice, cu modificările şi completările ulterioare, şi prin Legea nr. 273/2006 privind finanţele publice locale, cu modificările şi completările ulterioare, indiferent de sistemul de finanţare şi de subordonare, inclusiv activităţile finanţate integral din venituri proprii, înfiinţate pe lângă instituţiile publice, cu excepţia instituţiilor finanţate integral din venituri proprii şi unităţilor prevăzute la art. 93 alin. (1^1) din Legea nr. 95/2006 privind reforma în domeniul sănătăţii, cu modificările şi completările ulterioare, nu acordă tichete de masă personalului din cadrul acestora.</w:t>
      </w:r>
    </w:p>
    <w:p>
      <w:pPr>
        <w:pStyle w:val="Normal"/>
        <w:autoSpaceDE w:val="false"/>
        <w:rPr>
          <w:sz w:val="28"/>
          <w:szCs w:val="28"/>
        </w:rPr>
      </w:pPr>
      <w:r>
        <w:rPr>
          <w:sz w:val="28"/>
          <w:szCs w:val="28"/>
        </w:rPr>
        <w:t xml:space="preserve">    </w:t>
      </w:r>
      <w:r>
        <w:rPr>
          <w:sz w:val="28"/>
          <w:szCs w:val="28"/>
        </w:rPr>
        <w:t>(2) În bugetele pe anul 2014 ale instituţiilor şi autorităţilor publice centrale şi locale, astfel cum sunt definite prin Legea nr. 500/2002, cu modificările şi completările ulterioare, şi prin Legea nr. 273/2006, cu modificările şi completările ulterioare, indiferent de sistemul de finanţare şi de subordonare, inclusiv activităţile finanţate integral din venituri proprii, înfiinţate pe lângă instituţiile publice, nu se prevăd sume pentru acordarea de tichete-cadou şi tichete de vacanţă personalului din cadrul acestora.</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evederile art. 18 şi 19 ale art. II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se aplică în mod corespunzător şi în anul 2014.</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Termenul prevăzut la art. 4 alin. (1) din Legea nr. 246/2007 privind înfiinţarea, organizarea şi funcţionarea Institutului de Drept Public şi Ştiinţe Administrative al României, publicată în Monitorul Oficial al României, Partea I, nr. 485 din 19 iulie 2007, cu modificările ulterioare, se prorogă până la data de 1 ianuarie 2015.</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Articolul 3 din Ordonanţa de urgenţă a Guvernului nr. 18/2008 privind stabilirea unor măsuri pentru reorganizarea utilizării spectrului radio în banda de frecvenţe 3600 - 3800 MHz, publicată în Monitorul Oficial al României, Partea I, nr. 164 din 4 martie 2008, aprobată cu modificări prin Legea nr. 259/2008, se modifică după cum urmează:</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1) Valoarea costurilor de eliberare a benzilor de frecvenţe radio prevăzute la art. 1 alin. (1) este de 35.292.547 lei.</w:t>
      </w:r>
    </w:p>
    <w:p>
      <w:pPr>
        <w:pStyle w:val="Normal"/>
        <w:autoSpaceDE w:val="false"/>
        <w:rPr>
          <w:sz w:val="28"/>
          <w:szCs w:val="28"/>
        </w:rPr>
      </w:pPr>
      <w:r>
        <w:rPr>
          <w:sz w:val="28"/>
          <w:szCs w:val="28"/>
        </w:rPr>
        <w:t xml:space="preserve">    </w:t>
      </w:r>
      <w:r>
        <w:rPr>
          <w:sz w:val="28"/>
          <w:szCs w:val="28"/>
        </w:rPr>
        <w:t>(2) Prin derogare de la prevederile art. 29 din Ordonanţa de urgenţă a Guvernului nr. 111/2011 privind comunicaţiile electronice, aprobată cu modificări şi completări prin Legea nr. 140/2012, valoarea despăgubirii acordate Societăţii Naţionale de Radiocomunicaţii - S.A. pentru eliberarea benzilor de frecvenţe radio prevăzute la art. 1 alin. (1), stabilită conform prevederilor alin. (1), se suportă din bugetul Autorităţii Naţionale pentru Administrare şi Reglementare în Comunicaţii, denumită în continuare ANCOM.</w:t>
      </w:r>
    </w:p>
    <w:p>
      <w:pPr>
        <w:pStyle w:val="Normal"/>
        <w:autoSpaceDE w:val="false"/>
        <w:rPr>
          <w:sz w:val="28"/>
          <w:szCs w:val="28"/>
        </w:rPr>
      </w:pPr>
      <w:r>
        <w:rPr>
          <w:sz w:val="28"/>
          <w:szCs w:val="28"/>
        </w:rPr>
        <w:t xml:space="preserve">    </w:t>
      </w:r>
      <w:r>
        <w:rPr>
          <w:sz w:val="28"/>
          <w:szCs w:val="28"/>
        </w:rPr>
        <w:t>(3) Se autorizează ANCOM să achite, din bugetul de venituri şi cheltuieli aprobat pentru anul 2013, suma prevăzută la alin. (1).</w:t>
      </w:r>
    </w:p>
    <w:p>
      <w:pPr>
        <w:pStyle w:val="Normal"/>
        <w:autoSpaceDE w:val="false"/>
        <w:rPr>
          <w:sz w:val="28"/>
          <w:szCs w:val="28"/>
        </w:rPr>
      </w:pPr>
      <w:r>
        <w:rPr>
          <w:sz w:val="28"/>
          <w:szCs w:val="28"/>
        </w:rPr>
        <w:t xml:space="preserve">    </w:t>
      </w:r>
      <w:r>
        <w:rPr>
          <w:sz w:val="28"/>
          <w:szCs w:val="28"/>
        </w:rPr>
        <w:t>(4) Suma prevăzută la alin. (1) se suportă din sumele încasate cu titlu de tarif de utilizare a spectrului, încasate de ANCOM în conformitate cu prevederile art. 30 din Ordonanţa de urgenţă a Guvernului nr. 111/2011, aprobată cu modificări şi completări prin Legea nr. 140/2012."</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Ordonanţa de urgenţă a Guvernului nr. 62/2011 privind stabilirea cadrului financiar general pentru utilizarea contribuţiei financiare elveţiene nerambursabile acordate României prin intermediul Programului de cooperare elveţiano-român vizând reducerea disparităţilor economice şi sociale în cadrul Uniunii Europene extinse, precum şi a contribuţiei naţionale aferente acestei asistenţe, publicată în Monitorul Oficial al României, Partea I, nr. 460 din 30 iunie 2011, aprobată prin Legea nr. 2/2012, se modifică şi se completează după cum urmează:</w:t>
      </w:r>
    </w:p>
    <w:p>
      <w:pPr>
        <w:pStyle w:val="Normal"/>
        <w:autoSpaceDE w:val="false"/>
        <w:rPr>
          <w:sz w:val="28"/>
          <w:szCs w:val="28"/>
        </w:rPr>
      </w:pPr>
      <w:r>
        <w:rPr>
          <w:sz w:val="28"/>
          <w:szCs w:val="28"/>
        </w:rPr>
        <w:t xml:space="preserve">    </w:t>
      </w:r>
      <w:r>
        <w:rPr>
          <w:sz w:val="28"/>
          <w:szCs w:val="28"/>
        </w:rPr>
        <w:t>1. La articolul 6, după alineatul (1) se introduc două noi alineate, alineatele (1^1) şi (1^2), cu următorul cuprins:</w:t>
      </w:r>
    </w:p>
    <w:p>
      <w:pPr>
        <w:pStyle w:val="Normal"/>
        <w:autoSpaceDE w:val="false"/>
        <w:rPr>
          <w:sz w:val="28"/>
          <w:szCs w:val="28"/>
        </w:rPr>
      </w:pPr>
      <w:r>
        <w:rPr>
          <w:sz w:val="28"/>
          <w:szCs w:val="28"/>
        </w:rPr>
        <w:t xml:space="preserve">    </w:t>
      </w:r>
      <w:r>
        <w:rPr>
          <w:sz w:val="28"/>
          <w:szCs w:val="28"/>
        </w:rPr>
        <w:t>"(1^1) Prin excepţie de la alin. (1), sumele necesare finanţării valorii totale a proiectelor/măsurilor Societăţii Comerciale Metrorex - S.A., în calitate de beneficiar de proiecte/măsuri, sunt cuprinse în bugetul Ministerului Transporturilor.</w:t>
      </w:r>
    </w:p>
    <w:p>
      <w:pPr>
        <w:pStyle w:val="Normal"/>
        <w:autoSpaceDE w:val="false"/>
        <w:rPr>
          <w:sz w:val="28"/>
          <w:szCs w:val="28"/>
        </w:rPr>
      </w:pPr>
      <w:r>
        <w:rPr>
          <w:sz w:val="28"/>
          <w:szCs w:val="28"/>
        </w:rPr>
        <w:t xml:space="preserve">    </w:t>
      </w:r>
      <w:r>
        <w:rPr>
          <w:sz w:val="28"/>
          <w:szCs w:val="28"/>
        </w:rPr>
        <w:t>(1^2) Sumele prevăzute la alin. (1^1) se acordă de către Ministerul Transporturilor cu respectarea prevederilor Regulamentului (CE) nr. 1.370/2007 al Parlamentului European şi al Consiliului din 23 octombrie 2007 privind serviciile publice de transport feroviar şi rutier de călători şi de abrogare a Regulamentelor (CEE) nr. 1.191/69 şi nr. 1.107/70 ale Consiliului.".</w:t>
      </w:r>
    </w:p>
    <w:p>
      <w:pPr>
        <w:pStyle w:val="Normal"/>
        <w:autoSpaceDE w:val="false"/>
        <w:rPr>
          <w:sz w:val="28"/>
          <w:szCs w:val="28"/>
        </w:rPr>
      </w:pPr>
      <w:r>
        <w:rPr>
          <w:sz w:val="28"/>
          <w:szCs w:val="28"/>
        </w:rPr>
        <w:t xml:space="preserve">    </w:t>
      </w:r>
      <w:r>
        <w:rPr>
          <w:sz w:val="28"/>
          <w:szCs w:val="28"/>
        </w:rPr>
        <w:t>2. La articolul 7, alineatul (1) se modifică şi va avea următorul cuprins:</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1) După certificarea cheltuielilor eligibile de către autoritatea de plată, conform prevederilor legale aplicabile Programului, şi primirea de la SECO a fondurilor externe nerambursabile, sumele aferente cuvenite a fi rambursate beneficiarilor de proiecte/măsuri prevăzuţi la art. 6 alin. (1) lit. a) şi c) şi alin. (11), conform acordurilor de proiect şi acordurilor de implementare, respectiv prevederilor contractuale stabilite în baza Acordului privind facilitatea de pregătire a proiectului şi prevederilor Acordului privind fondul de asistenţă tehnică se virează de către autoritatea de plată în conturile de venituri ale bugetelor din care au fost finanţate proiectele/măsurile respective."</w:t>
      </w:r>
    </w:p>
    <w:p>
      <w:pPr>
        <w:pStyle w:val="Normal"/>
        <w:autoSpaceDE w:val="false"/>
        <w:rPr>
          <w:sz w:val="28"/>
          <w:szCs w:val="28"/>
        </w:rPr>
      </w:pPr>
      <w:r>
        <w:rPr>
          <w:sz w:val="28"/>
          <w:szCs w:val="28"/>
        </w:rPr>
        <w:t xml:space="preserve">    </w:t>
      </w:r>
      <w:r>
        <w:rPr>
          <w:sz w:val="28"/>
          <w:szCs w:val="28"/>
        </w:rPr>
        <w:t>ART. 10</w:t>
      </w:r>
    </w:p>
    <w:p>
      <w:pPr>
        <w:pStyle w:val="Normal"/>
        <w:autoSpaceDE w:val="false"/>
        <w:rPr/>
      </w:pPr>
      <w:r>
        <w:rPr>
          <w:sz w:val="28"/>
          <w:szCs w:val="28"/>
        </w:rPr>
        <w:t xml:space="preserve">    </w:t>
      </w:r>
      <w:r>
        <w:rPr>
          <w:sz w:val="28"/>
          <w:szCs w:val="28"/>
        </w:rPr>
        <w:t>Începând cu data intrării în vigoare a prezentei ordonanţe, venitul lunar de completare prevăzut de Ordonanţa de urgenţă a Guvernului nr. 36/2013 privind aplicarea în perioada 2013 - 2018 a unor măsuri de protecţie socială acordată persoanelor disponibilizate prin concedieri colective efectuate în baza planurilor de disponibilizare se acordă numai persoanelor disponibilizate în condiţiile stabilite de respectiva ordonanţă de urgenţă, din cadrul operatorilor economici reclasificaţi în sectorul administraţiei publice conform listei publicate de Institutul Naţional de Statistică.</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revederile art. 24 din Ordonanţa de urgenţă a Guvernului nr. 34/2009 cu privire la rectificarea bugetară pe anul 2009 şi reglementarea unor măsuri financiar-fiscale, aprobată prin Legea nr. 227/2009, cu modificările şi completările ulterioare, se aplică până la data de 31 decembrie 2014.</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Legea nr. 31/2007 privind reorganizarea şi funcţionarea Academiei Oamenilor de Ştiinţă din România, publicată în Monitorul Oficial al României, Partea I, nr. 35 din 18 ianuarie 2007, cu modificările şi completările ulterioare, se modifică după cum urmează:</w:t>
      </w:r>
    </w:p>
    <w:p>
      <w:pPr>
        <w:pStyle w:val="Normal"/>
        <w:autoSpaceDE w:val="false"/>
        <w:rPr>
          <w:sz w:val="28"/>
          <w:szCs w:val="28"/>
        </w:rPr>
      </w:pPr>
      <w:r>
        <w:rPr>
          <w:sz w:val="28"/>
          <w:szCs w:val="28"/>
        </w:rPr>
        <w:t xml:space="preserve">    </w:t>
      </w:r>
      <w:r>
        <w:rPr>
          <w:sz w:val="28"/>
          <w:szCs w:val="28"/>
        </w:rPr>
        <w:t>1. La articolul 8, alineatul (7) va avea următorul cuprins:</w:t>
      </w:r>
    </w:p>
    <w:p>
      <w:pPr>
        <w:pStyle w:val="Normal"/>
        <w:autoSpaceDE w:val="false"/>
        <w:rPr>
          <w:sz w:val="28"/>
          <w:szCs w:val="28"/>
        </w:rPr>
      </w:pPr>
      <w:r>
        <w:rPr>
          <w:sz w:val="28"/>
          <w:szCs w:val="28"/>
        </w:rPr>
        <w:t xml:space="preserve">    </w:t>
      </w:r>
      <w:r>
        <w:rPr>
          <w:sz w:val="28"/>
          <w:szCs w:val="28"/>
        </w:rPr>
        <w:t>"(7) Drepturile prevăzute la alin. (1) - (6) se acordă în limita bugetului aprobat AOSR."</w:t>
      </w:r>
    </w:p>
    <w:p>
      <w:pPr>
        <w:pStyle w:val="Normal"/>
        <w:autoSpaceDE w:val="false"/>
        <w:rPr>
          <w:sz w:val="28"/>
          <w:szCs w:val="28"/>
        </w:rPr>
      </w:pPr>
      <w:r>
        <w:rPr>
          <w:sz w:val="28"/>
          <w:szCs w:val="28"/>
        </w:rPr>
        <w:t xml:space="preserve">    </w:t>
      </w:r>
      <w:r>
        <w:rPr>
          <w:sz w:val="28"/>
          <w:szCs w:val="28"/>
        </w:rPr>
        <w:t>2. La articolul 14, alineatul (1) va avea următorul cuprins:</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Preşedintele AOSR reprezintă AOSR în relaţiile cu terţe persoane fizice sau juridice şi este ordonator de credite, potrivit legii."</w:t>
      </w:r>
    </w:p>
    <w:p>
      <w:pPr>
        <w:pStyle w:val="Normal"/>
        <w:autoSpaceDE w:val="false"/>
        <w:rPr>
          <w:sz w:val="28"/>
          <w:szCs w:val="28"/>
        </w:rPr>
      </w:pPr>
      <w:r>
        <w:rPr>
          <w:sz w:val="28"/>
          <w:szCs w:val="28"/>
        </w:rPr>
        <w:t xml:space="preserve">    </w:t>
      </w:r>
      <w:r>
        <w:rPr>
          <w:sz w:val="28"/>
          <w:szCs w:val="28"/>
        </w:rPr>
        <w:t>3. La articolul 20, alineatele (1) şi (2) vor avea următorul cuprins:</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Finanţarea cheltuielilor de întreţinere, funcţionare şi a indemnizaţiilor se asigură din venituri proprii şi din subvenţii acordate de la bugetul de stat, prin bugetul Ministerului Educaţiei Naţionale, conform legilor bugetare anuale.</w:t>
      </w:r>
    </w:p>
    <w:p>
      <w:pPr>
        <w:pStyle w:val="Normal"/>
        <w:autoSpaceDE w:val="false"/>
        <w:rPr>
          <w:sz w:val="28"/>
          <w:szCs w:val="28"/>
        </w:rPr>
      </w:pPr>
      <w:r>
        <w:rPr>
          <w:sz w:val="28"/>
          <w:szCs w:val="28"/>
        </w:rPr>
        <w:t xml:space="preserve">    </w:t>
      </w:r>
      <w:r>
        <w:rPr>
          <w:sz w:val="28"/>
          <w:szCs w:val="28"/>
        </w:rPr>
        <w:t>(2) Veniturile proprii ale AOSR provin din: programe de cercetare, donaţii, sponsorizări, taxe, chirii, publicaţii, studii, prestaţii editoriale, consultaţii ştiinţifice, studii pentru avize, lucrări de exploatare a unor bunuri mobile şi imobile din patrimoniul propriu, precum şi din alte activităţi realizate."</w:t>
      </w:r>
    </w:p>
    <w:p>
      <w:pPr>
        <w:pStyle w:val="Normal"/>
        <w:autoSpaceDE w:val="false"/>
        <w:rPr>
          <w:sz w:val="28"/>
          <w:szCs w:val="28"/>
        </w:rPr>
      </w:pPr>
      <w:r>
        <w:rPr>
          <w:sz w:val="28"/>
          <w:szCs w:val="28"/>
        </w:rPr>
        <w:t xml:space="preserve">    </w:t>
      </w:r>
      <w:r>
        <w:rPr>
          <w:sz w:val="28"/>
          <w:szCs w:val="28"/>
        </w:rPr>
        <w:t>4. La articolul 20, alineatul (2^5) se abrog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Legea nr. 264/2004 privind organizarea şi funcţionarea Academiei de Ştiinţe Medicale, publicată în Monitorul Oficial al României, Partea I, nr. 605 din 6 iulie 2004, cu modific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24, alineatele (1) şi (2) se modifică şi vor avea următorul cuprins:</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Finanţarea cheltuielilor de întreţinere, funcţionare şi a indemnizaţiilor se asigură din venituri proprii şi din subvenţii acordate de la bugetul de stat, prin bugetul Ministerului Sănătăţii, conform legilor bugetare anuale.</w:t>
      </w:r>
    </w:p>
    <w:p>
      <w:pPr>
        <w:pStyle w:val="Normal"/>
        <w:autoSpaceDE w:val="false"/>
        <w:rPr>
          <w:sz w:val="28"/>
          <w:szCs w:val="28"/>
        </w:rPr>
      </w:pPr>
      <w:r>
        <w:rPr>
          <w:sz w:val="28"/>
          <w:szCs w:val="28"/>
        </w:rPr>
        <w:t xml:space="preserve">    </w:t>
      </w:r>
      <w:r>
        <w:rPr>
          <w:sz w:val="28"/>
          <w:szCs w:val="28"/>
        </w:rPr>
        <w:t>(2) Veniturile proprii ale Academiei de Ştiinţe Medicale provin din: programe şi proiecte de cercetare ştiinţifică medicală, biomedicală, farmaceutică şi interdisciplinară, publicaţii, studii, prestaţii editoriale, consultanţă ştiinţifică, lucrări de specialitate, taxe, chirii, donaţii, sponsorizări, precum şi din alte activităţi realizate."</w:t>
      </w:r>
    </w:p>
    <w:p>
      <w:pPr>
        <w:pStyle w:val="Normal"/>
        <w:autoSpaceDE w:val="false"/>
        <w:rPr>
          <w:sz w:val="28"/>
          <w:szCs w:val="28"/>
        </w:rPr>
      </w:pPr>
      <w:r>
        <w:rPr>
          <w:sz w:val="28"/>
          <w:szCs w:val="28"/>
        </w:rPr>
        <w:t xml:space="preserve">    </w:t>
      </w:r>
      <w:r>
        <w:rPr>
          <w:sz w:val="28"/>
          <w:szCs w:val="28"/>
        </w:rPr>
        <w:t>2. La articolul 24,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Drepturile prevăzute la art. 10 alin. (1) se acordă în limita bugetului aprobat Academiei de Ştiinţe Medic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Legea nr. 230/2008 privind înfiinţarea şi funcţionarea Academiei de Ştiinţe Tehnice din România, publicată în Monitorul Oficial al României, Partea I, nr. 748 din 5 noiembrie 2008, cu modificările ulterioare, se modifică şi se completează după cum urmează:</w:t>
      </w:r>
    </w:p>
    <w:p>
      <w:pPr>
        <w:pStyle w:val="Normal"/>
        <w:autoSpaceDE w:val="false"/>
        <w:rPr>
          <w:sz w:val="28"/>
          <w:szCs w:val="28"/>
        </w:rPr>
      </w:pPr>
      <w:r>
        <w:rPr>
          <w:sz w:val="28"/>
          <w:szCs w:val="28"/>
        </w:rPr>
        <w:t xml:space="preserve">    </w:t>
      </w:r>
      <w:r>
        <w:rPr>
          <w:sz w:val="28"/>
          <w:szCs w:val="28"/>
        </w:rPr>
        <w:t>1. La articolul 29, alineatele (1) şi (2) se modifică şi vor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Finanţarea cheltuielilor de întreţinere, funcţionare şi a indemnizaţiilor se asigură din venituri proprii şi din subvenţii acordate de la bugetul de stat, prin bugetul Ministerului Educaţiei Naţionale, conform legilor bugetare anuale.</w:t>
      </w:r>
    </w:p>
    <w:p>
      <w:pPr>
        <w:pStyle w:val="Normal"/>
        <w:autoSpaceDE w:val="false"/>
        <w:rPr>
          <w:sz w:val="28"/>
          <w:szCs w:val="28"/>
        </w:rPr>
      </w:pPr>
      <w:r>
        <w:rPr>
          <w:sz w:val="28"/>
          <w:szCs w:val="28"/>
        </w:rPr>
        <w:t xml:space="preserve">    </w:t>
      </w:r>
      <w:r>
        <w:rPr>
          <w:sz w:val="28"/>
          <w:szCs w:val="28"/>
        </w:rPr>
        <w:t>(2) Veniturile proprii ale ASTR provin din: programe şi proiecte de cercetare ştiinţifică, dezvoltare tehnologică şi de stimulare a inovării, donaţii, sponsorizări, taxe, chirii, publicaţii, studii, prestaţii editoriale, consultanţă ştiinţifică, lucrări de specialitate tehnico-ştiinţifică, precum şi din alte activităţi realizate."</w:t>
      </w:r>
    </w:p>
    <w:p>
      <w:pPr>
        <w:pStyle w:val="Normal"/>
        <w:autoSpaceDE w:val="false"/>
        <w:rPr>
          <w:sz w:val="28"/>
          <w:szCs w:val="28"/>
        </w:rPr>
      </w:pPr>
      <w:r>
        <w:rPr>
          <w:sz w:val="28"/>
          <w:szCs w:val="28"/>
        </w:rPr>
        <w:t xml:space="preserve">    </w:t>
      </w:r>
      <w:r>
        <w:rPr>
          <w:sz w:val="28"/>
          <w:szCs w:val="28"/>
        </w:rPr>
        <w:t>2. La articolul 29, după alineatul (3) se introduce un nou alineat, alineatul (4), cu următorul cuprins:</w:t>
      </w:r>
    </w:p>
    <w:p>
      <w:pPr>
        <w:pStyle w:val="Normal"/>
        <w:autoSpaceDE w:val="false"/>
        <w:rPr>
          <w:sz w:val="28"/>
          <w:szCs w:val="28"/>
        </w:rPr>
      </w:pPr>
      <w:r>
        <w:rPr>
          <w:sz w:val="28"/>
          <w:szCs w:val="28"/>
        </w:rPr>
        <w:t xml:space="preserve">    </w:t>
      </w:r>
      <w:r>
        <w:rPr>
          <w:sz w:val="28"/>
          <w:szCs w:val="28"/>
        </w:rPr>
        <w:t>"(4) Drepturile prevăzute la art. 15 se acordă în limita bugetului aprobat ASTR."</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Decontarea abonamentelor de transport emise de operatorii de transport rutier, pentru facilităţile de transport acordate elevilor, prevăzute la art. 84 alin. (3) din Legea educaţiei naţionale nr. 1/2011, cu modificările şi completările ulterioare, se asigură la nivelul acestora, dar nu mai mult de 26 lei/abonament/lună pentru distanţa de 3 km. Pentru distanţele ce depăşesc 3 km, până la limita de 50 de km, suma de 26 de lei/abonament/lună se suplimentează cu 2 lei pentru fiecare kilometru, dar nu mai mult decât valoarea abonamentului lunar.</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Începând cu data intrării în vigoare a prezentei ordonanţe până la 31 decembrie 2013 se pot finanţa de la bugetul de stat prin bugetul Ministerului Muncii, Familiei, Protecţiei Sociale şi Persoanelor Vârstnice şi cheltuieli pentru dotări independente de natura mijloacelor fixe şi a obiectelor de inventar pentru centrele de zi şi rezidenţiale, conform metodologiei prevăzute de Hotărârea Guvernului nr. 973/2012 privind aprobarea procedurii de acordare a sumelor din bugetul de stat, prin bugetul Ministerului Muncii, Familiei şi Protecţiei Sociale, pentru finanţarea unor cheltuieli de investiţii şi reparaţii capitale pentru centrele de zi şi rezidenţiale.</w:t>
      </w:r>
    </w:p>
    <w:p>
      <w:pPr>
        <w:pStyle w:val="Normal"/>
        <w:autoSpaceDE w:val="false"/>
        <w:rPr>
          <w:sz w:val="28"/>
          <w:szCs w:val="28"/>
        </w:rPr>
      </w:pPr>
      <w:r>
        <w:rPr>
          <w:sz w:val="28"/>
          <w:szCs w:val="28"/>
        </w:rPr>
        <w:t xml:space="preserve">    </w:t>
      </w:r>
      <w:r>
        <w:rPr>
          <w:sz w:val="28"/>
          <w:szCs w:val="28"/>
        </w:rPr>
        <w:t>(2) Cheltuielile prevăzute la alin. (1) se suportă din sumele aprobate în bugetul Ministerului Muncii, Familiei, Protecţiei Sociale şi Persoanelor Vârstnice pe anul 2013 la cap. 68.01 "Asigurări şi asistenţă socială", titlul 51 "Transferuri între unităţi ale administraţiei publice", alineatul 51.02.32 "Transferuri din bugetul de stat către bugetele locale pentru finanţarea investiţiilor pentru instituţii publice de asistenţă socială şi unităţi de asistenţă medico-sociale", precum şi de la titlul 59 "Alte cheltuieli", articolul 59.11 "Asociaţii şi fundaţii".</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Fondul Naţional de Garantare a Creditelor pentru Întreprinderi Mici şi Mijlocii S.A. - I.F.N. şi Fondul Român de Contragarantare aplică prevederile Ordonanţei de urgenţă a Guvernului nr. 109/2011 privind guvernanţa corporativă a întreprinderilor publice, cu modificările şi completările ulterioare, numai cu privire la selecţia şi numirea membrilor în consiliul de administraţie şi supraveghere şi a directorilor/membrilor directoratului. Prin derogare de la Legea societăţilor nr. 31/1990, republicată, cu modificările şi completările ulterioare, remuneraţiile membrilor în consiliul de administraţie şi supraveghere şi a directorilor/membrilor directoratului se stabilesc de adunarea generală a acţionarilor.</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Alte cheltuieli de natura bunurilor şi serviciilor, care nu fac parte din finanţarea de bază a unităţilor de învăţământ preuniversitar de stat stabilită conform Legii nr. 1/2011, cu modificările şi completările ulterioare, pot fi finanţate din bugetele locale ale unităţilor administrativ-teritoriale, precum şi din economiile înregistrate din sumele alocate în temeiul art. 104 alin. (2) lit. b) - d) din respectiva lege, prevăzute în anexa nr. 5 la Legea bugetului de stat pe anul 2013 nr. 5/2013, cu modificările şi completările ulterioa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Obligaţiile de plată a unor sume de bani rezultând din contractele prevăzute la art. 21 din Legea nr. 72/2013 privind măsurile pentru combaterea întârzierii în executarea obligaţiilor de plată a unor sume de bani rezultând din contracte încheiate între profesionişti şi între aceştia şi autorităţi contractante au regimul stabilit potrivit clauzelor contractuale şi dispoziţiilor legale în vigoare la data încheierii sau, după caz, modificării acestora.</w:t>
      </w:r>
    </w:p>
    <w:p>
      <w:pPr>
        <w:pStyle w:val="Normal"/>
        <w:autoSpaceDE w:val="false"/>
        <w:rPr>
          <w:sz w:val="28"/>
          <w:szCs w:val="28"/>
        </w:rPr>
      </w:pPr>
      <w:r>
        <w:rPr>
          <w:sz w:val="28"/>
          <w:szCs w:val="28"/>
        </w:rPr>
        <w:t xml:space="preserve">    </w:t>
      </w:r>
      <w:r>
        <w:rPr>
          <w:sz w:val="28"/>
          <w:szCs w:val="28"/>
        </w:rPr>
        <w:t>(2) Dacă debitorul întârzie în efectuarea plăţii, creditorul poate obţine un titlu executoriu prin procedura ordonanţei de plată, prevăzută de dispoziţiile art. 1.013 - 1.024 din cadrul titlului IX din Legea nr. 134/2010 privind Codul de procedură civilă,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p. 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Dan Manolescu,</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Viceprim-ministru,</w:t>
      </w:r>
    </w:p>
    <w:p>
      <w:pPr>
        <w:pStyle w:val="Normal"/>
        <w:autoSpaceDE w:val="false"/>
        <w:rPr>
          <w:sz w:val="28"/>
          <w:szCs w:val="28"/>
        </w:rPr>
      </w:pPr>
      <w:r>
        <w:rPr>
          <w:sz w:val="28"/>
          <w:szCs w:val="28"/>
        </w:rPr>
        <w:t xml:space="preserve">                       </w:t>
      </w:r>
      <w:r>
        <w:rPr>
          <w:sz w:val="28"/>
          <w:szCs w:val="28"/>
        </w:rPr>
        <w:t>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sz w:val="28"/>
          <w:szCs w:val="28"/>
        </w:rPr>
        <w:t>Shhaideh Sevil,</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Gabriel Op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sz w:val="28"/>
          <w:szCs w:val="28"/>
        </w:rPr>
        <w:t>Ion Mor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ransporturilor,</w:t>
      </w:r>
    </w:p>
    <w:p>
      <w:pPr>
        <w:pStyle w:val="Normal"/>
        <w:autoSpaceDE w:val="false"/>
        <w:rPr>
          <w:sz w:val="28"/>
          <w:szCs w:val="28"/>
        </w:rPr>
      </w:pPr>
      <w:r>
        <w:rPr>
          <w:sz w:val="28"/>
          <w:szCs w:val="28"/>
        </w:rPr>
        <w:t xml:space="preserve">                       </w:t>
      </w:r>
      <w:r>
        <w:rPr>
          <w:sz w:val="28"/>
          <w:szCs w:val="28"/>
        </w:rPr>
        <w:t>Ramona-Nicole Mă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familiei, protecţiei</w:t>
      </w:r>
    </w:p>
    <w:p>
      <w:pPr>
        <w:pStyle w:val="Normal"/>
        <w:autoSpaceDE w:val="false"/>
        <w:rPr>
          <w:sz w:val="28"/>
          <w:szCs w:val="28"/>
        </w:rPr>
      </w:pPr>
      <w:r>
        <w:rPr>
          <w:sz w:val="28"/>
          <w:szCs w:val="28"/>
        </w:rPr>
        <w:t xml:space="preserve">                       </w:t>
      </w:r>
      <w:r>
        <w:rPr>
          <w:sz w:val="28"/>
          <w:szCs w:val="28"/>
        </w:rPr>
        <w:t>sociale şi persoanelor vârstnic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economiei,</w:t>
      </w:r>
    </w:p>
    <w:p>
      <w:pPr>
        <w:pStyle w:val="Normal"/>
        <w:autoSpaceDE w:val="false"/>
        <w:rPr>
          <w:sz w:val="28"/>
          <w:szCs w:val="28"/>
        </w:rPr>
      </w:pPr>
      <w:r>
        <w:rPr>
          <w:sz w:val="28"/>
          <w:szCs w:val="28"/>
        </w:rPr>
        <w:t xml:space="preserve">                       </w:t>
      </w:r>
      <w:r>
        <w:rPr>
          <w:sz w:val="28"/>
          <w:szCs w:val="28"/>
        </w:rPr>
        <w:t>Adrian Ciocănea,</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w:t>
      </w:r>
    </w:p>
    <w:p>
      <w:pPr>
        <w:pStyle w:val="Normal"/>
        <w:autoSpaceDE w:val="false"/>
        <w:rPr>
          <w:sz w:val="28"/>
          <w:szCs w:val="28"/>
        </w:rPr>
      </w:pPr>
      <w:r>
        <w:rPr>
          <w:sz w:val="28"/>
          <w:szCs w:val="28"/>
        </w:rPr>
        <w:t xml:space="preserve">                       </w:t>
      </w:r>
      <w:r>
        <w:rPr>
          <w:sz w:val="28"/>
          <w:szCs w:val="28"/>
        </w:rPr>
        <w:t>Remus Prico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w:t>
      </w:r>
    </w:p>
    <w:p>
      <w:pPr>
        <w:pStyle w:val="Normal"/>
        <w:autoSpaceDE w:val="false"/>
        <w:rPr>
          <w:sz w:val="28"/>
          <w:szCs w:val="28"/>
        </w:rPr>
      </w:pPr>
      <w:r>
        <w:rPr>
          <w:sz w:val="28"/>
          <w:szCs w:val="28"/>
        </w:rPr>
        <w:t xml:space="preserve">                       </w:t>
      </w:r>
      <w:r>
        <w:rPr>
          <w:sz w:val="28"/>
          <w:szCs w:val="28"/>
        </w:rPr>
        <w:t>învăţământ superior, cercetare ştiinţifică</w:t>
      </w:r>
    </w:p>
    <w:p>
      <w:pPr>
        <w:pStyle w:val="Normal"/>
        <w:autoSpaceDE w:val="false"/>
        <w:rPr>
          <w:sz w:val="28"/>
          <w:szCs w:val="28"/>
        </w:rPr>
      </w:pPr>
      <w:r>
        <w:rPr>
          <w:sz w:val="28"/>
          <w:szCs w:val="28"/>
        </w:rPr>
        <w:t xml:space="preserve">                       </w:t>
      </w:r>
      <w:r>
        <w:rPr>
          <w:sz w:val="28"/>
          <w:szCs w:val="28"/>
        </w:rPr>
        <w:t>şi dezvoltare tehnologică,</w:t>
      </w:r>
    </w:p>
    <w:p>
      <w:pPr>
        <w:pStyle w:val="Normal"/>
        <w:autoSpaceDE w:val="false"/>
        <w:rPr>
          <w:sz w:val="28"/>
          <w:szCs w:val="28"/>
        </w:rPr>
      </w:pPr>
      <w:r>
        <w:rPr>
          <w:sz w:val="28"/>
          <w:szCs w:val="28"/>
        </w:rPr>
        <w:t xml:space="preserve">                       </w:t>
      </w:r>
      <w:r>
        <w:rPr>
          <w:sz w:val="28"/>
          <w:szCs w:val="28"/>
        </w:rPr>
        <w:t>Mihnea Cosmin Cost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august 2013.</w:t>
      </w:r>
    </w:p>
    <w:p>
      <w:pPr>
        <w:pStyle w:val="Normal"/>
        <w:autoSpaceDE w:val="false"/>
        <w:rPr>
          <w:sz w:val="28"/>
          <w:szCs w:val="28"/>
        </w:rPr>
      </w:pPr>
      <w:r>
        <w:rPr>
          <w:sz w:val="28"/>
          <w:szCs w:val="28"/>
        </w:rPr>
        <w:t xml:space="preserve">    </w:t>
      </w:r>
      <w:r>
        <w:rPr>
          <w:sz w:val="28"/>
          <w:szCs w:val="28"/>
        </w:rPr>
        <w:t>Nr. 2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3:00Z</dcterms:created>
  <dc:creator>PC</dc:creator>
  <dc:description/>
  <dc:language>en-US</dc:language>
  <cp:lastModifiedBy>PC</cp:lastModifiedBy>
  <dcterms:modified xsi:type="dcterms:W3CDTF">2013-09-02T09:34:00Z</dcterms:modified>
  <cp:revision>1</cp:revision>
  <dc:subject/>
  <dc:title>                   ORDONANŢĂ   Nr</dc:title>
</cp:coreProperties>
</file>